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FF0000"/>
          <w:sz w:val="36"/>
          <w:szCs w:val="36"/>
          <w:lang w:val="en-US"/>
        </w:rPr>
        <w:t>Kat Godeu</w:t>
        <w:br/>
      </w:r>
      <w:r>
        <w:rPr>
          <w:rFonts w:cs="Garamond" w:ascii="Garamond" w:hAnsi="Garamond"/>
          <w:i/>
          <w:iCs/>
          <w:color w:val="000000"/>
          <w:sz w:val="20"/>
          <w:szCs w:val="20"/>
          <w:lang w:val="en-US"/>
        </w:rPr>
        <w:t>Llyfr Taliesin VIII</w:t>
      </w:r>
    </w:p>
    <w:p>
      <w:pPr>
        <w:pStyle w:val="Style13"/>
        <w:rPr/>
      </w:pPr>
      <w:r>
        <w:rPr>
          <w:rFonts w:cs="Garamond" w:ascii="Garamond" w:hAnsi="Garamond"/>
          <w:color w:val="FF0000"/>
          <w:sz w:val="48"/>
          <w:szCs w:val="48"/>
          <w:lang w:val="en-US"/>
        </w:rPr>
        <w:t>B</w:t>
      </w:r>
      <w:r>
        <w:rPr>
          <w:rFonts w:cs="Garamond" w:ascii="Garamond" w:hAnsi="Garamond"/>
          <w:color w:val="000000"/>
          <w:lang w:val="en-US"/>
        </w:rPr>
        <w:t>um yn lliaws rith</w:t>
        <w:br/>
        <w:t>Kyn bum kisgyfrith.</w:t>
        <w:br/>
        <w:t>Bum cledyf culurith.</w:t>
        <w:br/>
        <w:t>Credaf pan writh.</w:t>
        <w:br/>
        <w:t>Bum deigyr yn awyr.</w:t>
        <w:br/>
        <w:t>Bum serwaw syr.</w:t>
        <w:br/>
        <w:t>Bum geir yn llythyr.</w:t>
        <w:br/>
        <w:t>Bum llyfyr ym prifder.</w:t>
        <w:br/>
        <w:t>Bum llugyrn lleufer</w:t>
        <w:br/>
        <w:t>Blwydyn a hanher.</w:t>
        <w:br/>
        <w:t>Bum pont ar triger.</w:t>
        <w:br/>
        <w:t>Ar trugein aber.</w:t>
        <w:br/>
        <w:t>Bum hynt bym eryr.</w:t>
        <w:br/>
        <w:t>Bum corwc ymyr.</w:t>
        <w:br/>
        <w:t>Bum darwed yn llat.</w:t>
        <w:br/>
        <w:t>Bum das ygkawat.</w:t>
        <w:br/>
        <w:t>Bum cledyf yn aghat.</w:t>
        <w:br/>
        <w:t>Bum yscwyt ygkat.</w:t>
        <w:br/>
        <w:t>Bum tant yn telyn</w:t>
        <w:br/>
        <w:t>Lletrithawdc naw blwydyn.</w:t>
        <w:br/>
        <w:t>Yn dwfyr yn ewyn.</w:t>
        <w:br/>
        <w:t>Bum yspwg yn tan.</w:t>
        <w:br/>
        <w:t>Bum gwyd yngwarthan.</w:t>
        <w:br/>
        <w:t>Nyt mi wyf ny gan</w:t>
        <w:br/>
        <w:t>Keint yr yn bychan.</w:t>
        <w:br/>
        <w:t>Keint ygkat godeu bric.</w:t>
        <w:br/>
        <w:t>Rac prydein wledic.</w:t>
        <w:br/>
        <w:t>Gweint veirch canholic.</w:t>
        <w:br/>
        <w:t>Llyghessoed meuedic.</w:t>
        <w:br/>
        <w:t>Gweint mil mawrein.</w:t>
        <w:br/>
        <w:t>Arnaw yd oed canpen.</w:t>
        <w:br/>
        <w:t>A chat er dygnawt.</w:t>
        <w:br/>
        <w:t>Dan von y tauawt.</w:t>
        <w:br/>
        <w:t>A chat arall yssyd</w:t>
        <w:br/>
        <w:t>Yn y wegilyd.</w:t>
        <w:br/>
        <w:t>Llyffan du gaflaw.</w:t>
        <w:br/>
        <w:t>Cant ewin arnaw.</w:t>
        <w:br/>
        <w:t>Neidyr vreith gribawc.</w:t>
        <w:br/>
        <w:t>Cant eneit trwy bechawt</w:t>
        <w:br/>
        <w:t>Aboenir yny chnawt.</w:t>
        <w:br/>
        <w:t>Bum ygkaer uefenhit.</w:t>
        <w:br/>
        <w:t>Yt gryssynt wellt gawyd.</w:t>
        <w:br/>
        <w:t>Kenynt gerdoryon</w:t>
        <w:br/>
        <w:t>Kryssynt katuaon.</w:t>
        <w:br/>
        <w:t>Datwyrein y vrythron</w:t>
        <w:br/>
        <w:t>A oreu gwytyion.</w:t>
        <w:br/>
        <w:t>Gwelwyssit ar neifon.</w:t>
        <w:br/>
        <w:t>Ar grist o achwysson.</w:t>
        <w:br/>
        <w:t>Hyt pan y gwarettei</w:t>
        <w:br/>
        <w:t>Y ren rwy digonsei.</w:t>
        <w:br/>
        <w:t>As attebwys dofyd</w:t>
        <w:br/>
        <w:t>Trwy ieith ac eluwyd.</w:t>
        <w:br/>
        <w:t>Rithwch riedawc wyd.</w:t>
        <w:br/>
        <w:t>Gantaw yn lluyd.</w:t>
        <w:br/>
        <w:t>A rwystraw peblic.</w:t>
        <w:br/>
        <w:t>Kat arllaw annefic.</w:t>
        <w:br/>
        <w:t>Pan swynhwyt godeu.</w:t>
        <w:br/>
        <w:t>Y gobeith an godeu.</w:t>
        <w:br/>
        <w:t>Dygottorynt godeu</w:t>
        <w:br/>
        <w:t>O pedrydant tanheu.</w:t>
        <w:br/>
        <w:t>Kwydynt am aereu.</w:t>
        <w:br/>
        <w:t>Trychwn trymdieu.</w:t>
        <w:br/>
        <w:t>Dyar gardei bun.</w:t>
        <w:br/>
        <w:t>Tardei am atgun.</w:t>
        <w:br/>
        <w:t>Blaen llin blaen bun.</w:t>
        <w:br/>
        <w:t>Budyant buch anhun</w:t>
        <w:br/>
        <w:t>Nyn gwnei emellun.</w:t>
        <w:br/>
        <w:t>Gwaet gwyr hyt an clun.</w:t>
        <w:br/>
        <w:t>Mwyhaf teir aryfgryt.</w:t>
        <w:br/>
        <w:t>A chweris ymbyt.</w:t>
        <w:br/>
        <w:t>Ac vn a deryw</w:t>
        <w:br/>
        <w:t>O ystyr dilyw.</w:t>
        <w:br/>
        <w:t>A christ y croccaw</w:t>
        <w:br/>
        <w:t>A dyd brawt rac llaw.</w:t>
        <w:br/>
        <w:t>Gwern blaen llin</w:t>
        <w:br/>
        <w:t>A want gysseuin.</w:t>
        <w:br/>
        <w:t>Helyc a cherdin.</w:t>
        <w:br/>
        <w:t>Buant hwyr yr vydin.</w:t>
        <w:br/>
        <w:t>Eirinwyd yspin.</w:t>
        <w:br/>
        <w:t>Anwhant o dynin.</w:t>
        <w:br/>
        <w:t>Keri kywrenhin.</w:t>
        <w:br/>
        <w:t>Gwrthrychyat gwrthrin.</w:t>
        <w:br/>
        <w:t>fuonwyd eithyt.</w:t>
        <w:br/>
        <w:t>Erbyn llu o gewryt.</w:t>
        <w:br/>
        <w:t>Auanwyd gwneithyt.</w:t>
        <w:br/>
        <w:t>Ny goreu emwyt.</w:t>
        <w:br/>
        <w:t>Yr amgelwch bywyt.</w:t>
        <w:br/>
        <w:t>Ryswyd a gwyduwyt.</w:t>
        <w:br/>
        <w:t>Ac eido yr y bryt.</w:t>
        <w:br/>
        <w:t>Mor eithin yr gryt.</w:t>
        <w:br/>
        <w:t>Siryan seuyssit</w:t>
        <w:br/>
        <w:t>Bedw yr y vawr vryt.</w:t>
        <w:br/>
        <w:t>Bu hwyr gwiscysseit.</w:t>
        <w:br/>
        <w:t>Nyt yr y lyfyrder.</w:t>
        <w:br/>
        <w:t>Namyn yr y vawred.</w:t>
        <w:br/>
        <w:t>Auron delis bryt.</w:t>
        <w:br/>
        <w:t>Allmyr uch allfryt.</w:t>
        <w:br/>
        <w:t>Ffenitwyd ygkynted.</w:t>
        <w:br/>
        <w:t>Kadeir gygwrysed.</w:t>
        <w:br/>
        <w:t>Omi goreu ardyrched</w:t>
        <w:br/>
        <w:t>Rac bron teyrned.</w:t>
        <w:br/>
        <w:t>Llwyf yr y varanhed.</w:t>
        <w:br/>
        <w:t>Nyt oscoes troetued.</w:t>
        <w:br/>
        <w:t>Ef laddei a pherued</w:t>
        <w:br/>
        <w:t>Ac eithaf a diwed.</w:t>
        <w:br/>
        <w:t>Collwyd bernyssit</w:t>
        <w:br/>
        <w:t>Eiryf dy aryfgryt.</w:t>
        <w:br/>
        <w:t>Gwyros gwyn y vyt.</w:t>
        <w:br/>
        <w:t>Tarw trinteryn byt.</w:t>
        <w:br/>
        <w:t>Morawc a moryt.</w:t>
        <w:br/>
        <w:t>Ffawyd ffynyessit.</w:t>
        <w:br/>
        <w:t>Kelyn glessyssit.</w:t>
        <w:br/>
        <w:t>Bu ef y gwrhyt.</w:t>
        <w:br/>
        <w:t>Yspydat amnat.</w:t>
        <w:br/>
        <w:t>Heint ech y aghat.</w:t>
        <w:br/>
        <w:t>Gwiwyd gorthorat.</w:t>
        <w:br/>
        <w:t>Gorthoryssit ygat.</w:t>
        <w:br/>
        <w:t>Redyn anreithat.</w:t>
        <w:br/>
        <w:t>Banadyl rac bragat</w:t>
        <w:br/>
        <w:t>Yn rychua briwat.</w:t>
        <w:br/>
        <w:t>Eithin ny bu vat.</w:t>
        <w:br/>
        <w:t>Yr hynny gwerinat.</w:t>
        <w:br/>
        <w:t>Gruc budyd amnat.</w:t>
        <w:br/>
        <w:t>Dy werin swynat.</w:t>
        <w:br/>
        <w:t>Hyd gwyr erlynyat.</w:t>
        <w:br/>
        <w:t>Derw buanawr.</w:t>
        <w:br/>
        <w:t>Racdaw crynei nef allawr.</w:t>
        <w:br/>
        <w:t>Glelyn glew drussiawr</w:t>
        <w:br/>
        <w:t>Y enw ym peullawr.</w:t>
        <w:br/>
        <w:t>Clafuswyd kygres.</w:t>
        <w:br/>
        <w:t>Kymraw arodes.</w:t>
        <w:br/>
        <w:t>Gwrthodi gwrthodes</w:t>
        <w:br/>
        <w:t>Ereill o tylles.</w:t>
        <w:br/>
        <w:t>Per goreu gormes</w:t>
        <w:br/>
        <w:t>Ym plymlwyt maes.</w:t>
        <w:br/>
        <w:t>Goruthaw kywyd</w:t>
        <w:br/>
        <w:t>Aches veilon. wyd.</w:t>
        <w:br/>
        <w:t>Kastan kewilyd.</w:t>
        <w:br/>
        <w:t>Gwrthryat fenwyd.</w:t>
        <w:br/>
        <w:t>Handit du muchyd.</w:t>
        <w:br/>
        <w:t>Handit crwm mynyd.</w:t>
        <w:br/>
        <w:t>Handit kyl coetdyd.</w:t>
        <w:br/>
        <w:t>Handit kyn myr mawr.</w:t>
        <w:br/>
        <w:t>Er pan gigleu yr awr.</w:t>
        <w:br/>
        <w:t>An deilas blaen bedw.</w:t>
        <w:br/>
        <w:t>An dathrith datedw.</w:t>
        <w:br/>
        <w:t>An maglas blaen derw.</w:t>
        <w:br/>
        <w:t>O warchan maelderw.</w:t>
        <w:br/>
        <w:t>Wherthinawc tu creic.</w:t>
        <w:br/>
        <w:t>Ner nyt ystereic.</w:t>
        <w:br/>
        <w:t>Nyt o vam athat.</w:t>
        <w:br/>
        <w:t>Pan ym digonat.</w:t>
        <w:br/>
        <w:t>Am creu am creat.</w:t>
        <w:br/>
        <w:t>O nawrith llafant.</w:t>
        <w:br/>
        <w:t>O ffwyth o frwytheu.</w:t>
        <w:br/>
        <w:t>O ffwyth duw dechreu.</w:t>
        <w:br/>
        <w:t>O vriallu a blodeu bre.</w:t>
        <w:br/>
        <w:t>O vlawt gwyd a godeu</w:t>
        <w:br/>
        <w:t>O prid o pridret.</w:t>
        <w:br/>
        <w:t>Pan ym digonet</w:t>
        <w:br/>
        <w:t>O vlawt danat</w:t>
        <w:br/>
        <w:t>O dwfyr ton nawvet.</w:t>
        <w:br/>
        <w:t>Am swynwys i vath.</w:t>
        <w:br/>
        <w:t>Kyn bum diaeret.</w:t>
        <w:br/>
        <w:t>Am swynwys i wytyon</w:t>
        <w:br/>
        <w:t>Mawnut o brython.</w:t>
        <w:br/>
        <w:t>O eurwys o ewron</w:t>
        <w:br/>
        <w:t>O euron o vodron</w:t>
        <w:br/>
        <w:t>O pymp pumhwnt keluydon.</w:t>
        <w:br/>
        <w:t>Arthawon eil math</w:t>
        <w:br/>
        <w:t>Pan ymdygyaed.</w:t>
        <w:br/>
        <w:t>Amswynwys i wledic.</w:t>
        <w:br/>
        <w:t>Pan vei let loscedic.</w:t>
        <w:br/>
        <w:t>am swynwys sywydon</w:t>
        <w:br/>
        <w:t>Sywyt kyn byt.</w:t>
        <w:br/>
        <w:t>Pan vei genhyf y vot</w:t>
        <w:br/>
        <w:t>Pan vei veint byt.</w:t>
        <w:br/>
        <w:t>Hard bard bud an gnawt</w:t>
        <w:br/>
        <w:t>Ar wawt y tuedaf a traetho tauawt.</w:t>
        <w:br/>
        <w:t>Gwaryeis yn llychwr</w:t>
        <w:br/>
        <w:t>Kysceis ym porffor.</w:t>
        <w:br/>
        <w:t>Neu bum yn yscor</w:t>
        <w:br/>
        <w:t>Gan dylan eil mor.</w:t>
        <w:br/>
        <w:t>Ygkylchet ymperued</w:t>
        <w:br/>
        <w:t>Rwg deulin teyrned.</w:t>
        <w:br/>
        <w:t>Yn deu wayw anchwant</w:t>
        <w:br/>
        <w:t>O nef pan doethant.</w:t>
        <w:br/>
        <w:t>Yn annwfyn llifereint</w:t>
        <w:br/>
        <w:t>Wrth urwydrin dybydant</w:t>
        <w:br/>
        <w:t>Petwar vgeint cant.</w:t>
        <w:br/>
        <w:t>A gweint yr eu whant.</w:t>
        <w:br/>
        <w:t>Nyt ynt hyn nyt ynt ieu</w:t>
        <w:br/>
        <w:t>No mi yn eu bareu.</w:t>
        <w:br/>
        <w:t>Aryal canhwr a geni pawb o naw cant</w:t>
        <w:br/>
        <w:t>Oed genhyf inheu.</w:t>
        <w:br/>
        <w:t>Ygcledyf brith gwaet</w:t>
        <w:br/>
        <w:t>Bri am darwed</w:t>
        <w:br/>
        <w:t>O douyd o golo lle yd oed.</w:t>
        <w:br/>
        <w:t>O dof yt las baed.</w:t>
        <w:br/>
        <w:t>Ef gwrith ef datwrith.</w:t>
        <w:br/>
        <w:t>Ef gwrith ieithoed.</w:t>
        <w:br/>
        <w:t>llachar y enw llawfer.</w:t>
        <w:br/>
        <w:t>Lluch llywei nifer.</w:t>
        <w:br/>
        <w:t>Ys ceinynt yn ufel.</w:t>
        <w:br/>
        <w:t>O dof yn uchel.</w:t>
        <w:br/>
        <w:t>Bum neidyr vreith y mryn.</w:t>
        <w:br/>
        <w:t>Bum gwiber yn llyn.</w:t>
        <w:br/>
        <w:t>Bum ser gan gynbyn.</w:t>
        <w:br/>
        <w:t>Bum bwystuer hyn.</w:t>
        <w:br/>
        <w:t>Vyg. cassul am kawc.</w:t>
        <w:br/>
        <w:t>Armaff nyt yn drwc.</w:t>
        <w:br/>
        <w:t>Petwar vgeint mwc</w:t>
        <w:br/>
        <w:t>Ar pawb a dydwc</w:t>
        <w:br/>
        <w:t>Pymp pemhwnt aghell</w:t>
        <w:br/>
        <w:t>A ymtal am kyllel.</w:t>
        <w:br/>
        <w:t>wech march melynell.</w:t>
        <w:br/>
        <w:t>Canweith yssyd well.</w:t>
        <w:br/>
        <w:t>Vy march melyngan</w:t>
        <w:br/>
        <w:t>Kyfret a gwylan.</w:t>
        <w:br/>
        <w:t>Mihun nyt eban.</w:t>
        <w:br/>
        <w:t>Kyfrwg mor a glan.</w:t>
        <w:br/>
        <w:t>Neu gorwyf gwaetlan.</w:t>
        <w:br/>
        <w:t>Arnaw cant kynran.</w:t>
        <w:br/>
        <w:t>Rud em vyg kychwy.</w:t>
        <w:br/>
        <w:t>eur vy yscwytrwy.</w:t>
        <w:br/>
        <w:t>Ny ganet yn adwy.</w:t>
        <w:br/>
        <w:t>A uu ym gowy</w:t>
        <w:br/>
        <w:t>Namyn goronwy</w:t>
        <w:br/>
        <w:t>O doleu edrywy.</w:t>
        <w:br/>
        <w:t>Hir wynn vy myssawr.</w:t>
        <w:br/>
        <w:t>Pell na bum heussawr.</w:t>
        <w:br/>
        <w:t>Treigleis y mywn lawr</w:t>
        <w:br/>
        <w:t>Kyn bum lleenawr.</w:t>
        <w:br/>
        <w:t>Treiglies kylchyneis</w:t>
        <w:br/>
        <w:t>Kysceis cant ynys.</w:t>
        <w:br/>
        <w:t>Cant caer a thrugys.</w:t>
        <w:br/>
        <w:t>Derwydon doethur.</w:t>
        <w:br/>
        <w:t>Darogenwch y arthur.</w:t>
        <w:br/>
        <w:t>Yssit yssyd gynt.</w:t>
        <w:br/>
        <w:t>Neur mi ergenhynt.</w:t>
        <w:br/>
        <w:t>Ac vn aderyw</w:t>
        <w:br/>
        <w:t>O ystyr dilyw.</w:t>
        <w:br/>
        <w:t>A crhist y croccaw.</w:t>
        <w:br/>
        <w:t>A dyd brawt rachllaw.</w:t>
        <w:br/>
        <w:t>Eurein yn euryll.</w:t>
        <w:br/>
        <w:t>Mi hudwyf berthyll</w:t>
        <w:br/>
        <w:t>Ac vydyf drythyll</w:t>
        <w:br/>
        <w:t>O erymes fferyll.</w:t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Style13"/>
        <w:jc w:val="center"/>
        <w:rPr>
          <w:lang w:val="en-US"/>
        </w:rPr>
      </w:pPr>
      <w:r>
        <w:rPr>
          <w:color w:val="FF0000"/>
          <w:sz w:val="36"/>
          <w:szCs w:val="36"/>
          <w:lang w:val="en-US"/>
        </w:rPr>
        <w:t>The Battle of the Trees</w:t>
        <w:br/>
      </w:r>
      <w:r>
        <w:rPr>
          <w:i/>
          <w:iCs/>
          <w:sz w:val="20"/>
          <w:szCs w:val="20"/>
          <w:lang w:val="en-US"/>
        </w:rPr>
        <w:t>The Book of Taliesin VIII.</w:t>
        <w:br/>
        <w:t xml:space="preserve">From </w:t>
      </w:r>
      <w:r>
        <w:rPr>
          <w:i/>
          <w:iCs/>
          <w:sz w:val="20"/>
          <w:szCs w:val="20"/>
          <w:u w:val="single"/>
          <w:lang w:val="en-US"/>
        </w:rPr>
        <w:t>The Four Ancient Books of Wales</w:t>
      </w:r>
    </w:p>
    <w:p>
      <w:pPr>
        <w:pStyle w:val="Style13"/>
        <w:rPr/>
      </w:pPr>
      <w:r>
        <w:rPr>
          <w:color w:val="FF0000"/>
          <w:sz w:val="48"/>
          <w:szCs w:val="48"/>
          <w:lang w:val="en-US"/>
        </w:rPr>
        <w:t xml:space="preserve">I </w:t>
      </w:r>
      <w:r>
        <w:rPr>
          <w:lang w:val="en-US"/>
        </w:rPr>
        <w:t>HAVE been in a multitude of shapes,</w:t>
        <w:br/>
        <w:t>Before I assumed a consistent form.</w:t>
        <w:br/>
        <w:t>I have been a sword, narrow, variegated,</w:t>
        <w:br/>
        <w:t>I will believe when it is apparent.</w:t>
        <w:br/>
        <w:t>I have been a tear in the air,</w:t>
        <w:br/>
        <w:t>I have been the dullest of stars.</w:t>
        <w:br/>
        <w:t>I have been a word among letters,</w:t>
        <w:br/>
        <w:t>I have been a book in the origin.</w:t>
        <w:br/>
        <w:t>I have been the light of lanterns,</w:t>
        <w:br/>
        <w:t>A year and a half.</w:t>
        <w:br/>
        <w:t>I have been a continuing bridge,</w:t>
        <w:br/>
        <w:t>Over three score Abers [deltas--MJ].</w:t>
        <w:br/>
        <w:t>I have been a course, I have been an eagle.</w:t>
        <w:br/>
        <w:t>I have been a coracle in the seas:</w:t>
        <w:br/>
        <w:t>I have been compliant in the banquet.</w:t>
        <w:br/>
        <w:t>I have been a drop in a shower;</w:t>
        <w:br/>
        <w:t>I have been a sword in the grasp of the hand</w:t>
        <w:br/>
        <w:t>I have been a shield in battle.</w:t>
        <w:br/>
        <w:t>I have been a string in a harp,</w:t>
        <w:br/>
        <w:t>Disguised for nine years.</w:t>
        <w:br/>
        <w:t>in water, in foam.</w:t>
        <w:br/>
        <w:t>I have been sponge in the fire,</w:t>
        <w:br/>
        <w:t>I have been wood in the covert.</w:t>
        <w:br/>
        <w:t>I am not he who will not sing of</w:t>
        <w:br/>
        <w:t>A combat though small,</w:t>
        <w:br/>
        <w:t>The conflict in the battle of Godeu of sprigs.</w:t>
        <w:br/>
        <w:t>Against the Guledig of Prydain,</w:t>
        <w:br/>
        <w:t>There passed central horses,</w:t>
        <w:br/>
        <w:t>Fleets full of riches.</w:t>
        <w:br/>
        <w:t>There passed an animal with wide jaws,</w:t>
        <w:br/>
        <w:t>On it there were a hundred heads.</w:t>
        <w:br/>
        <w:t>And a battle was contested</w:t>
        <w:br/>
        <w:t>Under the root of his tongue;</w:t>
        <w:br/>
        <w:t>And another battle there is</w:t>
        <w:br/>
        <w:t>In his occiput.</w:t>
        <w:br/>
        <w:t>A black sprawling toad,</w:t>
        <w:br/>
        <w:t>With a hundred claws on it.</w:t>
        <w:br/>
        <w:t>A snake speckled, crested.</w:t>
        <w:br/>
        <w:t>A hundred souls through sin</w:t>
        <w:br/>
        <w:t>Shall be tormented in its flesh</w:t>
        <w:br/>
        <w:t>I have been in Caer Vevenir</w:t>
        <w:br/>
        <w:t>Thither hastened grass and trees</w:t>
        <w:br/>
        <w:t>Minstrels were singing</w:t>
        <w:br/>
        <w:t>Warrior-bands were wondering</w:t>
        <w:br/>
        <w:t>At the exaltation of the Brython,</w:t>
        <w:br/>
        <w:t>That Gwydyon affected.</w:t>
        <w:br/>
        <w:t>There was a calling on the Creator,</w:t>
        <w:br/>
        <w:t>Upon Christ for causes,</w:t>
        <w:br/>
        <w:t>Until when the Eternal</w:t>
        <w:br/>
        <w:t>Should deliver those whom he had made.</w:t>
        <w:br/>
        <w:t>The Lord answered them, </w:t>
        <w:br/>
        <w:t>Through language and elements:</w:t>
        <w:br/>
        <w:t>Take the forms of time prinncipal trees,</w:t>
        <w:br/>
        <w:t>Arranging yourselves in battle array,</w:t>
        <w:br/>
        <w:t>And restraining the public.</w:t>
        <w:br/>
        <w:t>Inexperienced in battle hand to hand.</w:t>
        <w:br/>
        <w:t>When the trees were enchanted,</w:t>
        <w:br/>
        <w:t>In the expectation of not being trees,</w:t>
        <w:br/>
        <w:t>The trees uttered their voices</w:t>
        <w:br/>
        <w:t>From strings of harmony,</w:t>
        <w:br/>
        <w:t>The disputes ceased.</w:t>
        <w:br/>
        <w:t>Let us cut short heavy days,</w:t>
        <w:br/>
        <w:t>A female restrained the din.</w:t>
        <w:br/>
        <w:t>She came forth altogether lovely.</w:t>
        <w:br/>
        <w:t>The head of the line, the head was a female.</w:t>
        <w:br/>
        <w:t>The advantage of a sleepless cow</w:t>
        <w:br/>
        <w:t>Would not make us give way.</w:t>
        <w:br/>
        <w:t>The blood of men up to our thighs,</w:t>
        <w:br/>
        <w:t>The greatest of importunate mental exertions</w:t>
        <w:br/>
        <w:t>Sported in the world.</w:t>
        <w:br/>
        <w:t>And one has ended</w:t>
        <w:br/>
        <w:t>From considering the deluge,</w:t>
        <w:br/>
        <w:t>And Christ crucified</w:t>
        <w:br/>
        <w:t>And the day of judgement near at hand</w:t>
        <w:br/>
        <w:t>The alder trees, the head of the line,</w:t>
        <w:br/>
        <w:t>Formed the van.</w:t>
        <w:br/>
        <w:t>The willows and quicken trees</w:t>
        <w:br/>
        <w:t>Came late to the army.</w:t>
        <w:br/>
        <w:t>Plum-trees, that are scarce, </w:t>
        <w:br/>
        <w:t>Unlonged for of men</w:t>
        <w:br/>
        <w:t>The elaborate medlar-trees</w:t>
        <w:br/>
        <w:t>Tue objects of contention.</w:t>
        <w:br/>
        <w:t>The prickly rose-bushes,</w:t>
        <w:br/>
        <w:t>Against a host, of giants,</w:t>
        <w:br/>
        <w:t>The raspberry brake did</w:t>
        <w:br/>
        <w:t>What is better failed</w:t>
        <w:br/>
        <w:t>For the security of life.</w:t>
        <w:br/>
        <w:t>Privet and woodbine</w:t>
        <w:br/>
        <w:t>And ivy on its front,</w:t>
        <w:br/>
        <w:t>Like furze to the combat</w:t>
        <w:br/>
        <w:t>The cherry-tree was provoked.</w:t>
        <w:br/>
        <w:t>The birch, notwithstanding his high mind,</w:t>
        <w:br/>
        <w:t>Was late before he was arrayed.</w:t>
        <w:br/>
        <w:t>Not because of his cowardice,</w:t>
        <w:br/>
        <w:t>But on account of his greatness.</w:t>
        <w:br/>
        <w:t>The laburnuin held in mind,</w:t>
        <w:br/>
        <w:t>That your wild nature was foreign.</w:t>
        <w:br/>
        <w:t>Pine-trees in the porch,</w:t>
        <w:br/>
        <w:t>The chair of disputation,</w:t>
        <w:br/>
        <w:t>By me greatly exalted,</w:t>
        <w:br/>
        <w:t>In the presence of kings</w:t>
        <w:br/>
        <w:t>The elm with his retinue,</w:t>
        <w:br/>
        <w:t>Did not go aside a foot</w:t>
        <w:br/>
        <w:t>He would fight with the centre,</w:t>
        <w:br/>
        <w:t>And the flanks, and the rear.</w:t>
        <w:br/>
        <w:t>Hazel-trees, it was judged,</w:t>
        <w:br/>
        <w:t>That ample was thy mental exertion</w:t>
        <w:br/>
        <w:t>The privet, happy his lot,</w:t>
        <w:br/>
        <w:t>The bull of battle, the lord of the world</w:t>
        <w:br/>
        <w:t>Morawg and Morydd </w:t>
        <w:br/>
        <w:t>Were made prosperous in pines. </w:t>
        <w:br/>
        <w:t>Holly, it was tinted with green, </w:t>
        <w:br/>
        <w:t>He was the hero.</w:t>
        <w:br/>
        <w:t>The hawthorn, surrounded by prickles, </w:t>
        <w:br/>
        <w:t>With pain at his hand.</w:t>
        <w:br/>
        <w:t>The aspen-wood has been topped, </w:t>
        <w:br/>
        <w:t>It was topped in battle.</w:t>
        <w:br/>
        <w:t>The fern that was plundered</w:t>
        <w:br/>
        <w:t>The broom, in the van of the army, in the trenches he was hurt.</w:t>
        <w:br/>
        <w:t>The gorse did not do well, </w:t>
        <w:br/>
        <w:t>Notwithstanding let it overspread. </w:t>
        <w:br/>
        <w:t>The heath was victorious, keeping off on all sides.</w:t>
        <w:br/>
        <w:t>The common people were charmed,</w:t>
        <w:br/>
        <w:t>During time proceeding of the men.</w:t>
        <w:br/>
        <w:t>The oak, quickly moving,</w:t>
        <w:br/>
        <w:t>Before him, tremble heaven and earth.</w:t>
        <w:br/>
        <w:t>A valiant door-keeper against an enenly,</w:t>
        <w:br/>
        <w:t>his name is considered.</w:t>
        <w:br/>
        <w:t>The blue-bells combined,</w:t>
        <w:br/>
        <w:t>And caused a consternation.</w:t>
        <w:br/>
        <w:t>In rejecting, were rejected,</w:t>
        <w:br/>
        <w:t>Others, that were perforated.</w:t>
        <w:br/>
        <w:t>Pear-trees, the best intruders</w:t>
        <w:br/>
        <w:t>In time conflict of the plain.</w:t>
        <w:br/>
        <w:t>A very wrathful wood,</w:t>
        <w:br/>
        <w:t>The chestnut is bashful,</w:t>
        <w:br/>
        <w:t>The opponent of happiness,</w:t>
        <w:br/>
        <w:t>The jet has become black,</w:t>
        <w:br/>
        <w:t>The mountain has become crooked,</w:t>
        <w:br/>
        <w:t>The woods have become a kiln,</w:t>
        <w:br/>
        <w:t>Existing formerly in the great seas</w:t>
        <w:br/>
        <w:t>Since was heard the shout:--</w:t>
        <w:br/>
        <w:t>The tops of the birch covered us with leaves,</w:t>
        <w:br/>
        <w:t>And transformed us, and changed our faded state.</w:t>
        <w:br/>
        <w:t>The branches of the oak have ensnared us</w:t>
        <w:br/>
        <w:t>From the Gwarchan of Maelderw.</w:t>
        <w:br/>
        <w:t>Laughing on the side of the rock,</w:t>
        <w:br/>
        <w:t>The lord is not of an ardent nature.</w:t>
        <w:br/>
        <w:t>Not of mother and father,</w:t>
        <w:br/>
        <w:t>When I was made,</w:t>
        <w:br/>
        <w:t>Did my Creator create me.</w:t>
        <w:br/>
        <w:t>Of nine-formed faculties,</w:t>
        <w:br/>
        <w:t>Of the fruit of fruits,</w:t>
        <w:br/>
        <w:t>Of the fruit of the primordial God,</w:t>
        <w:br/>
        <w:t>Of primroses and blossoms of time hill,</w:t>
        <w:br/>
        <w:t>Of the flowers of trees and shrubs.</w:t>
        <w:br/>
        <w:t>Of earth, of an earthly course,</w:t>
        <w:br/>
        <w:t>When I was formed.</w:t>
        <w:br/>
        <w:t>Of the flower of nettles,</w:t>
        <w:br/>
        <w:t>Of the water of the ninth wave.</w:t>
        <w:br/>
        <w:t>I was enchanted by Math,</w:t>
        <w:br/>
        <w:t>Before I became immortal,</w:t>
        <w:br/>
        <w:t>I was enchanted by Gwydyon</w:t>
        <w:br/>
        <w:t>The great purifier of the Brython,</w:t>
        <w:br/>
        <w:t>Of Eurwys, of Euron,</w:t>
        <w:br/>
        <w:t>Of Euron, of Modron.</w:t>
        <w:br/>
        <w:t>Of five battalions of scientific ones.</w:t>
        <w:br/>
        <w:t>Teachers, children of Math.</w:t>
        <w:br/>
        <w:t>When the removal occurred,</w:t>
        <w:br/>
        <w:t>I was enchanted by the Guledig.</w:t>
        <w:br/>
        <w:t>When he was half-burnt,</w:t>
        <w:br/>
        <w:t>I was enchanted by the sage</w:t>
        <w:br/>
        <w:t>Of sages, in the primitive world.</w:t>
        <w:br/>
        <w:t>When I had a being;</w:t>
        <w:br/>
        <w:t>When the host of the world was in dignity,</w:t>
        <w:br/>
        <w:t>The bard was accustomed to benefits.</w:t>
        <w:br/>
        <w:t>To the song of praise I am inclined, which the tongue recites.</w:t>
        <w:br/>
        <w:t>I played in the twilight,</w:t>
        <w:br/>
        <w:t>I slept in purple;</w:t>
        <w:br/>
        <w:t>I was truly in the enchantment</w:t>
        <w:br/>
        <w:t>With Dylan, the son of the wave.</w:t>
        <w:br/>
        <w:t>In the circumference, in the middle,</w:t>
        <w:br/>
        <w:t>Between the knees of kings,</w:t>
        <w:br/>
        <w:t>Scattering spears not keen,</w:t>
        <w:br/>
        <w:t>From heaven when came,</w:t>
        <w:br/>
        <w:t>To the great deep, floods,</w:t>
        <w:br/>
        <w:t>In the battle there will be</w:t>
        <w:br/>
        <w:t>Four score hundreds,</w:t>
        <w:br/>
        <w:t>That will divide according to their will.</w:t>
        <w:br/>
        <w:t>They are neither older nor younger,</w:t>
        <w:br/>
        <w:t>Than myself in their divisions.</w:t>
        <w:br/>
        <w:t>A wonder, Canhwr are born, every one of nine hundred.</w:t>
        <w:br/>
        <w:t>He was with me also,</w:t>
        <w:br/>
        <w:t>With my sword spotted with blood.</w:t>
        <w:br/>
        <w:t>honour was allotted to me</w:t>
        <w:br/>
        <w:t>By the Lord, and protection (was) where he was.</w:t>
        <w:br/>
        <w:t>If I come to where the boar was killed,</w:t>
        <w:br/>
        <w:t>He will compose, he will decompose,</w:t>
        <w:br/>
        <w:t>He will form languages.</w:t>
        <w:br/>
        <w:t>The strong-handed gleamer, his name,</w:t>
        <w:br/>
        <w:t>With a gleam he rules his numbers.</w:t>
        <w:br/>
        <w:t>They would spread out. in a flame,</w:t>
        <w:br/>
        <w:t>When I shall go on high.</w:t>
        <w:br/>
        <w:t>I have been a speckled snake on the hill,</w:t>
        <w:br/>
        <w:t>I have been a viper in the Llyn.</w:t>
        <w:br/>
        <w:t>I have been a bill-hook crooked that cuts,</w:t>
        <w:br/>
        <w:t>I have been a ferocious spear</w:t>
        <w:br/>
        <w:t>With my chasuble and bowl</w:t>
        <w:br/>
        <w:t>I will prophesy not badly,</w:t>
        <w:br/>
        <w:t>Four score smokes</w:t>
        <w:br/>
        <w:t>On every one what will bring.</w:t>
        <w:br/>
        <w:t>Five battalions of arms</w:t>
        <w:br/>
        <w:t>Will be caught by my knife.</w:t>
        <w:br/>
        <w:t>Six steeds of yellow hue</w:t>
        <w:br/>
        <w:t>A hundred times better is</w:t>
        <w:br/>
        <w:t>My cream-coloured steed,</w:t>
        <w:br/>
        <w:t>Swift as the sea-mew</w:t>
        <w:br/>
        <w:t>Which will not pass</w:t>
        <w:br/>
        <w:t>Between the sea and the shore.</w:t>
        <w:br/>
        <w:t>Am I not pre-eminent in the field of blood?</w:t>
        <w:br/>
        <w:t>Over it are a hundred chieftains.</w:t>
        <w:br/>
        <w:t>Crimson (is) the gem of my belt,</w:t>
        <w:br/>
        <w:t>Gold my shield border.</w:t>
        <w:br/>
        <w:t>There has not been born, in the gap,</w:t>
        <w:br/>
        <w:t>That has been visiting me,</w:t>
        <w:br/>
        <w:t>Except Goronwy,</w:t>
        <w:br/>
        <w:t>From the dales of Edrywy.</w:t>
        <w:br/>
        <w:t>Long white my fingers,</w:t>
        <w:br/>
        <w:t>It is long since I have been a herdsman.</w:t>
        <w:br/>
        <w:t>I travelled in the earth,</w:t>
        <w:br/>
        <w:t>Before I was a proficient in learning.</w:t>
        <w:br/>
        <w:t>I travelled, I made a circuit,</w:t>
        <w:br/>
        <w:t>I slept in a hundred islands</w:t>
        <w:br/>
        <w:t>A hundred Caers I have dwelt in.</w:t>
        <w:br/>
        <w:t>Ye intelligent Druids,</w:t>
        <w:br/>
        <w:t>Declare to Arthur,</w:t>
        <w:br/>
        <w:t>What is there more early</w:t>
        <w:br/>
        <w:t>Than I that they sing of.</w:t>
        <w:br/>
        <w:t>And one is come</w:t>
        <w:br/>
        <w:t>From considering the deluge,</w:t>
        <w:br/>
        <w:t>And Christ crucified,</w:t>
        <w:br/>
        <w:t>And the day of future doom.</w:t>
        <w:br/>
        <w:t>A golden gem in a golden jewel.</w:t>
        <w:br/>
        <w:t>I am splendid</w:t>
        <w:br/>
        <w:t>And shall be wanton</w:t>
        <w:br/>
        <w:t>From the oppression of the metal-workers.</w:t>
      </w:r>
    </w:p>
    <w:p>
      <w:pPr>
        <w:pStyle w:val="Normal"/>
        <w:spacing w:before="280" w:after="280"/>
        <w:rPr/>
      </w:pPr>
      <w:r>
        <w:rPr>
          <w:sz w:val="27"/>
          <w:szCs w:val="27"/>
          <w:lang w:val="en-US"/>
        </w:rPr>
        <w:t xml:space="preserve">The translation presented here was done by Revd. Robert Williams for W.F.Skene's </w:t>
      </w:r>
      <w:r>
        <w:rPr>
          <w:i/>
          <w:iCs/>
          <w:sz w:val="27"/>
          <w:szCs w:val="27"/>
          <w:lang w:val="en-US"/>
        </w:rPr>
        <w:t xml:space="preserve">Four Ancient Books of Wales. </w:t>
      </w:r>
      <w:r>
        <w:rPr>
          <w:sz w:val="27"/>
          <w:szCs w:val="27"/>
          <w:lang w:val="en-US"/>
        </w:rPr>
        <w:t xml:space="preserve">This poem is now beyond copyright restrictions and has been reprinted in W.F.Skene's </w:t>
      </w:r>
      <w:r>
        <w:rPr>
          <w:i/>
          <w:iCs/>
          <w:sz w:val="27"/>
          <w:szCs w:val="27"/>
          <w:lang w:val="en-US"/>
        </w:rPr>
        <w:t>Arthur and the Britons in Wales and Scotland</w:t>
      </w:r>
      <w:r>
        <w:rPr>
          <w:sz w:val="27"/>
          <w:szCs w:val="27"/>
          <w:lang w:val="en-US"/>
        </w:rPr>
        <w:t xml:space="preserve">  edited by Derek Bryce of Llanerch Publishers, 1988.</w:t>
      </w:r>
      <w:r>
        <w:rPr>
          <w:lang w:val="en-US"/>
        </w:rPr>
        <w:t xml:space="preserve">  This poem is more commonly known as </w:t>
      </w:r>
      <w:r>
        <w:rPr>
          <w:i/>
          <w:iCs/>
          <w:lang w:val="en-US"/>
        </w:rPr>
        <w:t>Cad Goddeu</w:t>
      </w:r>
      <w:r>
        <w:rPr>
          <w:lang w:val="en-US"/>
        </w:rPr>
        <w:t xml:space="preserve">.  It is found in the Book of Taliesin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/>
        </w:rPr>
      </w:pPr>
      <w:r>
        <w:rPr>
          <w:b/>
          <w:bCs/>
          <w:kern w:val="2"/>
          <w:sz w:val="48"/>
          <w:szCs w:val="48"/>
          <w:lang w:val="en-US"/>
        </w:rPr>
        <w:t>CÂD GODDEU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The Battle of the Tre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have been in many shap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Before I attained a congenial for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have been a narrow blade of a swo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(I will believe it when it appears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 I haye been a drop in the  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have been a shining St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have been a  word in a  boo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have been a book  original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have been a light in a lante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0 A year and a hal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have been a bridge for passing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ree-score riv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have journeyed as an eag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have been a boat on the  s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5 I have been a director in batt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have been the string of a child's swaddling cl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have been a sword in the h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have been a shield in the f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have been the string of a harp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0 Enchanted for a ye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n the foam of w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have been a poker in the fi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have been a tree in a cove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re is nothing in which I have not be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5 I have fought, though smal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n the Battle of Goddeu Bri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Before the Ruler of Britai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bounding in flee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ndifferent bards prete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0 They pretend a monstrous bea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With a hundred head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nd a grievous comb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t the root of the tong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nd another fight there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5 At the back of the h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 toad having on his thigh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 hundred claw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 spotted crested snak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For punishing in their fles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0 A hundred souls on account of their si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was in Caer efyned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ither were hastening grasses and tre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Wayfarers perceive th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Warriors are astonis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5 At a renewal of the conflic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Such as Gwydion ma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re is calling on Heav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nd on Christ that he would effe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ir deliveran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0 The all-powerful Lo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f the Lord had answer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rough charms and magic skil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ssume the forms of the principal tre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With you in arr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5 Restrain the peop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nexperienced in batt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When the trees were enchan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re was hope for the tre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at they should frustrate the inten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0 Of the surrounding fires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Better are three in unis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nd enjoying themselves in, a circ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nd one of them rela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 story of the delu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5 And of the cross of Chri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nd of the Day of judgement near at h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 alder-trees in the first l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y made the commence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Willow and quicken tre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0 They were slow in their arr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 plum is a t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Not beloved of me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 medlar of a like nat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Over coming severe to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5 The bean bearing in its sh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nd army of phantom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 raspberry mak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Not the best of fo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n shelter l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80 The privet and the woodb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nd the ivy in its seas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Great is the gorse in batt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 cherry-tree had been reproach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 birch, though very magnanimou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85 Was late in arraying himself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t was not through coward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But on account of his great si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appearance of the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s that of a foreigner and a sav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90 The pine-tree in the cour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rong in batt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By me greatly exal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n the presence of king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 elm-trees are his subjec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95 He turns not aside the measure of a foo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But strikes right in the  midd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nd at the farthest e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 hazel is the jud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His berries are thy dow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0 The privet is bless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Strong chiefs in w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nd the ... and the mulber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rosperous the beech-tre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 holly dark gre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 He was very courageou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Defended with spikes on every si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Wounding the han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 long-enduring popla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Very much broken in f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0 The plundered fer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 brooms with their offspring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 furze was not well behav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ntil he was tam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 heath was giving consolati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5 Comforting the people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 black cherry-tree was pursu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 oak-tree swiftly mov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Before him tremble heaven and eart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Stout doorkeeper against the fo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20 Is his name in all lan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 corn-cockle bound togeth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Was given to be bur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Others were rejec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On account of the holes m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25 By great viole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n the field of batt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ery wrathful the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ruel the gloomy as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Bashful the chestnut-tre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30 Retreating from happin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re shall be a black darknes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re shall be a shaking of the mountai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re shall be a purifying furna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re shall first be a great wa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35 And when the shout shall be hear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utting forth new leaves are the tops of the bee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hanging form and being renewed from a withered sta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Entangled are the tops of the oa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From the Gorchan of Maelder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40 Smiling at the side of the ro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(Was) the pear-tree not of an ardent natu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Neither of mother or fath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When I was ma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Was my blood or bod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45 Of nine kinds of faculti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Of fruit of fruit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Of fruit God made 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Of the blossom of the mountain primro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Of the buds of trees and shrub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50 Of earth of earthly ki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When I was m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Of the blossoms of the nett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Of the water of the ninth wa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was spell-bound by Ma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5 Before I became immort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was spell-bound by Gwydi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Great enchanter of the Briton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Eurys, of Eurw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Of Euron, of Medr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0 In myriads of secret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am as learned as Math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know about the Emper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When he was half bur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know the star-knowled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5 Of stars before the earth (was made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Whence I was bor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How many worlds there 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t is the custom of accomplished bar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o recite the praise of their count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70 I have played in Llough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have slept in purp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Was I not in the enclo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With Dylan Ail M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On a couch in the cen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75 Betueen the two knees of the pr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pon two blunt spear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When from heaven c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 torrents into the deep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Rushing with violent impul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0 (I know) four-score song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For administering to their pleasu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re is neither old nor you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Except me as to their poem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ny other singer who knows the whole of the nine hund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5 Which are known to 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oncerning the blood-spotted swo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Honour is my gu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rofitable learning is from the Lo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(I know) of the slaying of the bo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0 Its appearing, its disappear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ts knowledge of languag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(I know) the light whose name is Splendou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nd the number of the ruling ligh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t scatter rays of f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5 High above the dee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have been a spotted snake upon a hil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have been a viper in a lak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have been an evil star former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have been a weight in a mill.(?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0 My cassock is red all ov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prophesy no ev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Four score puffs of smo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o every one l who will carry them awa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nd a million of angel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5 On the point of my kni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Handsome is the yellow hor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But a hundred times  be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s my cream-coloured  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Swift as the sea-me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0 Which cannot pass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Between the sea and the sh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m I not pre-eminent in the field of blood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have a hundred shares of the spo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My wreath is of red jewel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5 Of gold is the border of my shie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re has not been born one so good as 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Or ever know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Except Goronw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From the dales of Edryw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0 Long and white are my finger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t is long since I was a herdsm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travelled over the ear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Before I became a learned pers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have travelled, I have made a circu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5 I have slept in a hundred island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 have dwelt in a hundred citi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Learned Druid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rophesy ye of Arthu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Or is it me they celebr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30 And the Crucfixion of Chri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nd the Day of Judgement near at ha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nd one rela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he history of the Deluge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With a golden jewel set in g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35 I am enriche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nd I am indulging in plea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Out of the oppressive toil of the goldsmith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67.7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lang w:val="en-US"/>
        </w:rPr>
        <w:t xml:space="preserve">Extract from: </w:t>
      </w:r>
      <w:r>
        <w:rPr>
          <w:i/>
          <w:iCs/>
          <w:lang w:val="en-US"/>
        </w:rPr>
        <w:t>Robert Graves, The white goddes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D08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D080"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D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8:49:00Z</dcterms:created>
  <dc:creator>Гурам</dc:creator>
  <dc:description/>
  <cp:keywords/>
  <dc:language>en-US</dc:language>
  <cp:lastModifiedBy>Гурам</cp:lastModifiedBy>
  <dcterms:modified xsi:type="dcterms:W3CDTF">2006-05-08T1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Гурам</vt:lpwstr>
  </property>
  <property fmtid="{D5CDD505-2E9C-101B-9397-08002B2CF9AE}" pid="8" name="eBook-filename">
    <vt:lpwstr>Cad Goddeu.lit</vt:lpwstr>
  </property>
  <property fmtid="{D5CDD505-2E9C-101B-9397-08002B2CF9AE}" pid="9" name="eBook-title">
    <vt:lpwstr>Cad Goddeu</vt:lpwstr>
  </property>
</Properties>
</file>